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ЗАМЕЧАНИЙ И ПРЕДЛОЖЕНИЙ К ПРОЕКТУ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национальной политики и профилактика экстремизма в Чебаркульском городском округе» на период 2025 год и плановый период 2026 и 2027 гг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роекта документа стратегического планирования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 проведения общественного обсуждения с 24 сентября  по 08 октября 2024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296"/>
        <w:gridCol w:w="2554"/>
        <w:gridCol w:w="1844"/>
        <w:gridCol w:w="254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 стратегического планирования, в отношении которого выносятся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 стратегического планирования с учетом вносимых замечаний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7"/>
      <w:bookmarkStart w:id="1" w:name="Par47"/>
      <w:bookmarkEnd w:id="1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лиц, принявших участие в обсуждении, внесших замечания и предложения к проекту документа стратегического планирования, ими может быть представлено также письменное обоснование соответствующих замечаний и предлож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ринимаются в период общественного обсуждения по вышеприведенной форм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 электронном виде  на адрес электронной почты разработчика: </w:t>
      </w:r>
      <w:r>
        <w:rPr>
          <w:rStyle w:val="Val"/>
          <w:rFonts w:cs="Times New Roman" w:ascii="Times New Roman" w:hAnsi="Times New Roman"/>
          <w:sz w:val="28"/>
          <w:szCs w:val="28"/>
        </w:rPr>
        <w:t>kultura@chebarcul.ru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На бумажном носителе  с понедельника по пятницу 8-00 ч. до 17-00, перерыв на обед с 12-00 до 13-00 ч. по адресу г. Чебаркуль, ул. Ленина, 13«а», кабинет 102 Управление культуры администрации Чебаркульского городского округ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 проекту документа можно задать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по телефонам (35168) 2-29-00, 2-48-74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 адресу г. Чебаркуль, ул. Ленина, 13«а», кабинет 102 Управление культуры администрации Чебаркульского городского округ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30:00Z</dcterms:created>
  <dc:creator>Краснопёрова Е</dc:creator>
  <dc:description/>
  <cp:keywords/>
  <dc:language>en-US</dc:language>
  <cp:lastModifiedBy>Курепова И.А.</cp:lastModifiedBy>
  <dcterms:modified xsi:type="dcterms:W3CDTF">2024-09-20T08:42:00Z</dcterms:modified>
  <cp:revision>14</cp:revision>
  <dc:subject/>
  <dc:title/>
</cp:coreProperties>
</file>